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color w:val="FF0000"/>
          <w:u w:val="single"/>
        </w:rPr>
        <w:t>SÚMLAS COGENTES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5</w:t>
      </w:r>
    </w:p>
    <w:p>
      <w:pPr>
        <w:pStyle w:val="Normal"/>
        <w:bidi w:val="0"/>
        <w:jc w:val="both"/>
        <w:rPr/>
      </w:pPr>
      <w:r>
        <w:rPr/>
        <w:t>O documento de nomeação do depositário de produtos interditados deve ser corretamente preenchido, de modo legível, contendo os seguintes dados: nome, naturalidade, filiação, data de nascimento, residência, número do registro de identidade, órgão e data de emissão.</w:t>
      </w:r>
    </w:p>
    <w:p>
      <w:pPr>
        <w:pStyle w:val="Normal"/>
        <w:bidi w:val="0"/>
        <w:jc w:val="both"/>
        <w:rPr/>
      </w:pPr>
      <w:r>
        <w:rPr/>
        <w:t>Bem como, trazer registrada a obrigação de zelo pela coisa depositada, sob pena de responder criminalmente por eventual dano, extravio ou alienação desautorizada do bem interditado, nos termos da legislação penal, inclusive no tocante a sua substituição necessária em razão de rescisão do vínculo empregatício mantido com o estabelecimento.</w:t>
      </w:r>
    </w:p>
    <w:p>
      <w:pPr>
        <w:pStyle w:val="Normal"/>
        <w:bidi w:val="0"/>
        <w:jc w:val="both"/>
        <w:rPr/>
      </w:pPr>
      <w:r>
        <w:rPr/>
        <w:t>Nesse sentido, deverá ser criado pelo órgão processante documento específico que facilite e otimize a formalização dos atos administrativos decorrentes da interdi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16</w:t>
      </w:r>
    </w:p>
    <w:p>
      <w:pPr>
        <w:pStyle w:val="Normal"/>
        <w:bidi w:val="0"/>
        <w:jc w:val="both"/>
        <w:rPr/>
      </w:pPr>
      <w:r>
        <w:rPr/>
        <w:t>Quanto à possibilidade de doação ou reutilização do produto apreendido definitivamente, os</w:t>
      </w:r>
    </w:p>
    <w:p>
      <w:pPr>
        <w:pStyle w:val="Normal"/>
        <w:bidi w:val="0"/>
        <w:jc w:val="both"/>
        <w:rPr/>
      </w:pPr>
      <w:r>
        <w:rPr/>
        <w:t>órgãos integrantes da RBMLQ-I deverão observar o disposto no art. 10 da Lei 9.933/99 e solicitar manifestação da área técnica sobre a matér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18</w:t>
      </w:r>
    </w:p>
    <w:p>
      <w:pPr>
        <w:pStyle w:val="Normal"/>
        <w:bidi w:val="0"/>
        <w:jc w:val="both"/>
        <w:rPr/>
      </w:pPr>
      <w:r>
        <w:rPr/>
        <w:t>O CONMETRO/INMETRO não tem competência para impor ao fabricante o dever de restituir as mercadorias recolhidas pela fiscalização nos pontos de vend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19</w:t>
      </w:r>
    </w:p>
    <w:p>
      <w:pPr>
        <w:pStyle w:val="Normal"/>
        <w:bidi w:val="0"/>
        <w:jc w:val="both"/>
        <w:rPr/>
      </w:pPr>
      <w:r>
        <w:rPr/>
        <w:t>O comerciante ou o distribuidor devem ser autuados, caso não apresentem a nota fiscal do fabricante, com base no art. 5º da Lei 9.933/99, e não no Código de Defesa do Consumido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21</w:t>
      </w:r>
    </w:p>
    <w:p>
      <w:pPr>
        <w:pStyle w:val="Normal"/>
        <w:bidi w:val="0"/>
        <w:jc w:val="both"/>
        <w:rPr/>
      </w:pPr>
      <w:r>
        <w:rPr/>
        <w:t>A capitulação das infrações cuja fiscalização é de competência do Inmetro deve ser feita com base nos artigos 1º e 5º da Lei 9.933/99, combinados com as disposições específicas dos regulamentos técnicos pertinentes ao caso, não devendo ser aplicado o Código de Defesa do Consumidor – Lei 8.078/90.</w:t>
      </w:r>
    </w:p>
    <w:p>
      <w:pPr>
        <w:pStyle w:val="Normal"/>
        <w:bidi w:val="0"/>
        <w:jc w:val="both"/>
        <w:rPr/>
      </w:pPr>
      <w:r>
        <w:rPr/>
        <w:t xml:space="preserve">Pelo princípio da legalidade, o enquadramento da infração deve ser feito considerando afronta à disposição de lei em sentido formal e não a dispositivo de regulamento técnico ou </w:t>
      </w:r>
    </w:p>
    <w:p>
      <w:pPr>
        <w:pStyle w:val="Normal"/>
        <w:bidi w:val="0"/>
        <w:jc w:val="both"/>
        <w:rPr/>
      </w:pPr>
      <w:r>
        <w:rPr/>
        <w:t>portar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33</w:t>
      </w:r>
    </w:p>
    <w:p>
      <w:pPr>
        <w:pStyle w:val="Normal"/>
        <w:bidi w:val="0"/>
        <w:jc w:val="both"/>
        <w:rPr/>
      </w:pPr>
      <w:r>
        <w:rPr/>
        <w:t>No caso de contrafação de produtos sujeitos à avaliação compulsória da conformidade, a fiscalização deverá proceder à apreensão do produto falsificado, oficiando à Polícia Federal e ao Ministério Público Federal para as devidas providências leg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49</w:t>
      </w:r>
    </w:p>
    <w:p>
      <w:pPr>
        <w:pStyle w:val="Normal"/>
        <w:bidi w:val="0"/>
        <w:jc w:val="both"/>
        <w:rPr/>
      </w:pPr>
      <w:r>
        <w:rPr/>
        <w:t>O exercício dos atos inerentes à fiscalização está assegurado ao agente público fiscalizador, na forma do art. 6º da Lei nº 9.933, de 20 de dezembro de 1999, entendendo-se que somente o servidor público investido em cargo público poderá fazê-lo. A atividade do verificador, ou que outro nome tenha esse colaborador, poderá ser admitida desde que não se confunda com o exercício do poder de polícia administrativ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</w:rPr>
        <w:t>SÚMULA COGENTE 50</w:t>
      </w:r>
    </w:p>
    <w:p>
      <w:pPr>
        <w:pStyle w:val="Normal"/>
        <w:bidi w:val="0"/>
        <w:jc w:val="both"/>
        <w:rPr/>
      </w:pPr>
      <w:r>
        <w:rPr/>
        <w:t>Constatado, por quem de direito, o uso indevido da marca “Inmetro”, o fato apurado deverá ser formalizado, com descrição pormenorizada (se possível com apresentação de provas), e encaminhados à Procuradoria Federal do Inmetro, a fim de serem adotadas as medidas jurídicas cabíveis.</w:t>
      </w:r>
    </w:p>
    <w:p>
      <w:pPr>
        <w:pStyle w:val="Normal"/>
        <w:bidi w:val="0"/>
        <w:jc w:val="both"/>
        <w:rPr/>
      </w:pPr>
      <w:r>
        <w:rPr/>
        <w:t>Na hipótese, não cabe a autuação do responsável ou apreensão do produto, mas, apenas, a notificação administrativa para regularização da situ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rPr>
          <w:lang w:val="pt-BR"/>
        </w:rPr>
      </w:pPr>
      <w:r>
        <w:rPr>
          <w:lang w:val="pt-BR"/>
        </w:rPr>
        <w:t>SÚMULA COGENTE 51</w:t>
      </w:r>
    </w:p>
    <w:p>
      <w:pPr>
        <w:pStyle w:val="Normal"/>
        <w:bidi w:val="0"/>
        <w:jc w:val="both"/>
        <w:rPr/>
      </w:pPr>
      <w:r>
        <w:rPr/>
        <w:t>Nas coletas de amostras de produtos têxteis para análise laboratorial, considerado o crescente número de produtos falsificados, torna-se necessária a nota fiscal comprovando a relação mercantil e a efetiva procedência do produto irregular, para proceder à autuação, se for o cas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</w:rPr>
        <w:t>SÚMULA COGENTE 52</w:t>
      </w:r>
    </w:p>
    <w:p>
      <w:pPr>
        <w:pStyle w:val="Normal"/>
        <w:bidi w:val="0"/>
        <w:jc w:val="both"/>
        <w:rPr/>
      </w:pPr>
      <w:r>
        <w:rPr/>
        <w:t>No âmbito da Lei 9.933/99, não há dispositivo que autorize a fiscalização de extintores de incêndio instalados no interior de estabelecimentos de acesso ao público. Na hipótese de existirem denúncias, sugere-se a realização de ação conjunta com o Corpo de Bombeiros da localidade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NewRoman" w:hAnsi="TimesNewRoman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0</Characters>
  <CharactersWithSpaces>4465</CharactersWithSpaces>
  <Company>INMET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6:00Z</dcterms:created>
  <dc:creator>SINFO</dc:creator>
  <dc:description/>
  <dc:language>en-US</dc:language>
  <cp:lastModifiedBy/>
  <dcterms:modified xsi:type="dcterms:W3CDTF">2008-10-15T14:36:00Z</dcterms:modified>
  <cp:revision>3</cp:revision>
  <dc:subject/>
  <dc:title>SUMLAS COGENT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